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Lİ SİCİL KAYDI VE ADLİ SİCİL ARŞİV KAYDI BEYA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şağıda bilgileri bulunan şahsımın herhangi bir adli sicil kaydı ve adli sicil arşiv kaydının olmadığını beyan ederim.   .…./07/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ı Soyadı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İmz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ı Soyadı</w:t>
        <w:tab/>
        <w:tab/>
        <w:tab/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Kimlik Numarası</w:t>
        <w:tab/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ğum Tarihi</w:t>
        <w:tab/>
        <w:tab/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ğum Yeri</w:t>
        <w:tab/>
        <w:tab/>
        <w:tab/>
        <w:t xml:space="preserve">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</w:t>
        <w:tab/>
        <w:tab/>
        <w:tab/>
        <w:tab/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</w:t>
        <w:tab/>
        <w:tab/>
        <w:tab/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00:00Z</dcterms:created>
  <dc:creator>Selma BODUR</dc:creator>
  <dc:description/>
  <cp:keywords/>
  <dc:language>en-US</dc:language>
  <cp:lastModifiedBy>Zeynel SATILMIS</cp:lastModifiedBy>
  <dcterms:modified xsi:type="dcterms:W3CDTF">2021-07-06T09:00:00Z</dcterms:modified>
  <cp:revision>2</cp:revision>
  <dc:subject/>
  <dc:title>ADLİ SİCİL KAYDI VE ADLİ SİCİL ARŞİV KAYDI BEYANI</dc:title>
</cp:coreProperties>
</file>